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СОГЛАСОВАННО:</w:t>
      </w:r>
      <w:r>
        <w:rPr/>
        <w:tab/>
        <w:tab/>
        <w:tab/>
        <w:tab/>
        <w:tab/>
        <w:tab/>
        <w:t xml:space="preserve"> </w:t>
      </w:r>
      <w:r>
        <w:rPr>
          <w:b/>
        </w:rPr>
        <w:t>УТВЕРЖДАЮ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    </w:t>
      </w:r>
      <w:r>
        <w:rPr/>
        <w:t xml:space="preserve">Руководитель отдела по делам ГО                                    Глава Борковского сельского поселения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    </w:t>
      </w:r>
      <w:r>
        <w:rPr/>
        <w:t>ЧС и ООС администрации                                                 ____________________И.В.Образцова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    </w:t>
      </w:r>
      <w:r>
        <w:rPr/>
        <w:t xml:space="preserve">_________________А.Б.Фуфлов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«____»___________________201__г.                                       «____»____________________201___г.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ПЛАН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sz w:val="40"/>
          <w:szCs w:val="40"/>
        </w:rPr>
        <w:t xml:space="preserve">гражданской обороны и защиты населения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Борковского сельского поселения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/>
        <w:t>С. Большой Борок, 2013 год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Борковское сельское поселение — муниципальное образование в составе Кувшиновского района Тверской области Ро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находится 13 населенных пунктов. Общая площадь поселения  составляет 281 га. Центром является село Большой Борок районного  подчинения. По состоянию на 01.01.2013 г. в поселении  зарегестрировано – 322 человека, в том числе, в  село Большой Борок - 250 человек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Количество объектов, продолжающих работу в военное время - 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количество учреждений здравоохранения - , всего коечных мест - 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количество образовательных учреждений -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количество общественных зданий - 4, складских помещений -1, которые можно использовать для приема, размещения и хранения материальных и культурных ценностей, эвакуируемых с территорий, отнесенных к группам по гражданской оборон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На территории поселения протекают 1 основная река: Осуга, а также множество мелких речушек и ручьёв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имеется автомобильный мост через р.Осуга. Мост железобетонный, расположен на трассе Торжок-Осташков, длина моста 69,9 м, ширина моста 9,5 м. Сельское хозяйство  Борковского  сельского поселения Кувшин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района имеет животноводческую молочно-мясную специализацию.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иски возникновения ЧС на объектах воздушного транспорта отсутствуют в связи с отсутствием воздушных коридор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1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ткая оценка возможной обстановки на территории района после нападения противника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можны разрушения объектов экономики, потери производственных мощностей, сельскохозяйственного производства. Система энерго-водоснабжения выйдет из строя на 50 – 70 %, возможны потери горюче-смазочных материалов и продовольствия, возникновение массовых пожаров на объектах экономики и в жилой застройке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аиболее вероятные объекты поражения противником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электроподстанции, опоры линий электропередач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ражение сельскохозяйственных угодий и животных, водоисточников, возбуди</w:t>
        <w:softHyphen/>
        <w:t>телями заболева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воды из возможной обстановк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именения противником средств поражения возможно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нарушение электро-водоснабжения объектов экономики и насе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рушение автомобильного движ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е паники среди населения район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вспышки инфекционных заболеваний людей и животны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ДРГ и последствий их деятельности привлекаются группы охраны общественного порядка ОВД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тери в обеспечении жизнедеятельности населения не окажут существенное влияние на общую обстановку в населенных пунктах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истема управления, оповещения и связи будет нарушен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2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олнение мероприятий гражданской обороны при планомерном переводе с мирного на военное врем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получением распоряжения о введении степени готовности гражданской обороны поселения, довести их до руководителей объектов экономики, организаций и учреждений расположенных на территории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Ф объектов экономики и организаций приводятся в повышенную готовно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 приведения их в готовность «Ч»+ 4 час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начальники штабов ГО объектов экономики (ОЭ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ядок приведения в готовность гражданской оборон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  приведение в готовность невоенизированных формирований повышенной готовности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ервоочередные мероприятия ГО 1-й группы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распоряжения на выполнение первоочередных мероприятий гражданской обороны первой группы:</w:t>
      </w:r>
    </w:p>
    <w:p>
      <w:pPr>
        <w:pStyle w:val="Style15"/>
        <w:jc w:val="both"/>
        <w:rPr/>
      </w:pPr>
      <w:r>
        <w:rPr>
          <w:sz w:val="28"/>
          <w:szCs w:val="28"/>
        </w:rPr>
        <w:t>- к «Ч»+ 1 час. собрать руководящий состав ГО поселения, довести обстановку</w:t>
      </w:r>
    </w:p>
    <w:p>
      <w:pPr>
        <w:pStyle w:val="Style15"/>
        <w:jc w:val="both"/>
        <w:rPr/>
      </w:pPr>
      <w:r>
        <w:rPr>
          <w:sz w:val="28"/>
          <w:szCs w:val="28"/>
        </w:rPr>
        <w:t>- к «Ч»+ 2 час. ввести круглосуточное в сельских поселениях и на объектах экономики,</w:t>
      </w:r>
    </w:p>
    <w:p>
      <w:pPr>
        <w:pStyle w:val="Style15"/>
        <w:jc w:val="both"/>
        <w:rPr/>
      </w:pPr>
      <w:r>
        <w:rPr>
          <w:sz w:val="28"/>
          <w:szCs w:val="28"/>
        </w:rPr>
        <w:t>- к «Ч»+ 2 час. проверить готовность системы оповещения и связи,</w:t>
      </w:r>
    </w:p>
    <w:p>
      <w:pPr>
        <w:pStyle w:val="Style15"/>
        <w:jc w:val="both"/>
        <w:rPr/>
      </w:pPr>
      <w:r>
        <w:rPr>
          <w:sz w:val="28"/>
          <w:szCs w:val="28"/>
        </w:rPr>
        <w:t>- к «Ч»+ 4 час. уточнить график работ по строительству БВУ и переоборудованию подвалов и погребов; привлечь для этих целей все трудоспособное население, рабочих и служащих объектов экономики, подготовить пятисуточный запас продовольствия, воды,</w:t>
      </w:r>
    </w:p>
    <w:p>
      <w:pPr>
        <w:pStyle w:val="Style15"/>
        <w:jc w:val="both"/>
        <w:rPr/>
      </w:pPr>
      <w:r>
        <w:rPr>
          <w:sz w:val="28"/>
          <w:szCs w:val="28"/>
        </w:rPr>
        <w:t>- к «Ч»+ 2 час. получить средства СИЗ и приборы РХР.</w:t>
      </w:r>
    </w:p>
    <w:p>
      <w:pPr>
        <w:pStyle w:val="Style15"/>
        <w:jc w:val="both"/>
        <w:rPr/>
      </w:pPr>
      <w:r>
        <w:rPr>
          <w:sz w:val="28"/>
          <w:szCs w:val="28"/>
        </w:rPr>
        <w:t>- к «Ч»+ 6  час. провести герметизацию животноводческих помещений, создать и укрыть 5-7 дневный запас кормов и воды,</w:t>
      </w:r>
    </w:p>
    <w:p>
      <w:pPr>
        <w:pStyle w:val="Style15"/>
        <w:jc w:val="both"/>
        <w:rPr/>
      </w:pPr>
      <w:r>
        <w:rPr>
          <w:sz w:val="28"/>
          <w:szCs w:val="28"/>
        </w:rPr>
        <w:t>- к «Ч»+ 4 час. провести подготовительные мероприятия к введению режима светомаскировки, по усилению охраны важнейших объектов экономики, общественного порядка и противопожарной защиты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ервоочередные мероприятия ГО 2-й группы</w:t>
      </w:r>
    </w:p>
    <w:p>
      <w:pPr>
        <w:pStyle w:val="Style15"/>
        <w:jc w:val="both"/>
        <w:rPr/>
      </w:pPr>
      <w:r>
        <w:rPr>
          <w:sz w:val="28"/>
          <w:szCs w:val="28"/>
        </w:rPr>
        <w:t>- к «Ч»+1 час. ввести круглосуточный режим работы,</w:t>
      </w:r>
    </w:p>
    <w:p>
      <w:pPr>
        <w:pStyle w:val="Style15"/>
        <w:jc w:val="both"/>
        <w:rPr/>
      </w:pPr>
      <w:r>
        <w:rPr>
          <w:sz w:val="28"/>
          <w:szCs w:val="28"/>
        </w:rPr>
        <w:t>- к «Ч»+ 3 час. привести в готовность к укрытию населения все защитные сооружения, подвалы и другие заглубленные сооружения.</w:t>
      </w:r>
    </w:p>
    <w:p>
      <w:pPr>
        <w:pStyle w:val="Style15"/>
        <w:jc w:val="both"/>
        <w:rPr/>
      </w:pPr>
      <w:r>
        <w:rPr>
          <w:sz w:val="28"/>
          <w:szCs w:val="28"/>
        </w:rPr>
        <w:t>- к «Ч»+ 4 час. привести в готовность НАСФ объектов экономики в пунктах постоянного размещения (без прекращения производственной деятельности)</w:t>
      </w:r>
    </w:p>
    <w:p>
      <w:pPr>
        <w:pStyle w:val="Style15"/>
        <w:jc w:val="both"/>
        <w:rPr/>
      </w:pPr>
      <w:r>
        <w:rPr>
          <w:sz w:val="28"/>
          <w:szCs w:val="28"/>
        </w:rPr>
        <w:t>- с «Ч»+8 час. силами работников объектов экономики, предприятий, учреждений и членами их семей организо</w:t>
        <w:softHyphen/>
        <w:t>вать изготовление и пошив ватно-марлевых повязок,</w:t>
      </w:r>
    </w:p>
    <w:p>
      <w:pPr>
        <w:pStyle w:val="Style15"/>
        <w:jc w:val="both"/>
        <w:rPr/>
      </w:pPr>
      <w:r>
        <w:rPr>
          <w:sz w:val="28"/>
          <w:szCs w:val="28"/>
        </w:rPr>
        <w:t>к «Ч»+ 4 час. провести подготовку к приему эваконаселения;</w:t>
      </w:r>
    </w:p>
    <w:p>
      <w:pPr>
        <w:pStyle w:val="Style15"/>
        <w:jc w:val="both"/>
        <w:rPr/>
      </w:pPr>
      <w:r>
        <w:rPr>
          <w:sz w:val="28"/>
          <w:szCs w:val="28"/>
        </w:rPr>
        <w:t>- с «Ч»+ 2 час. организовать круглосуточное дежурство поста радиационной и химической разведки;</w:t>
      </w:r>
    </w:p>
    <w:p>
      <w:pPr>
        <w:pStyle w:val="Style15"/>
        <w:jc w:val="both"/>
        <w:rPr/>
      </w:pPr>
      <w:r>
        <w:rPr>
          <w:sz w:val="28"/>
          <w:szCs w:val="28"/>
        </w:rPr>
        <w:t>- к «Ч»+ 2 час. провести необходимые мероприятия по повышению устойчивости работы объектов экономики в военное время и безаварийной их остановки по сигналам ГО,</w:t>
      </w:r>
    </w:p>
    <w:p>
      <w:pPr>
        <w:pStyle w:val="Style15"/>
        <w:jc w:val="both"/>
        <w:rPr/>
      </w:pPr>
      <w:r>
        <w:rPr>
          <w:sz w:val="28"/>
          <w:szCs w:val="28"/>
        </w:rPr>
        <w:t>- к «Ч»+2 час. провести на территории поселения противопожарные мероприятия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Готовность ГО обща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  <w:u w:val="single"/>
        </w:rPr>
        <w:t>II. Создание группировки сил ГО для ведения аварийно-спасательных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и других неотложных работ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Для проведения спасательных и других неотложных работ в поселении создается группировка сил ГО в составе 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человек, </w:t>
      </w:r>
      <w:r>
        <w:rPr>
          <w:sz w:val="28"/>
          <w:szCs w:val="28"/>
          <w:u w:val="single"/>
        </w:rPr>
        <w:t xml:space="preserve"> 3 </w:t>
      </w:r>
      <w:r>
        <w:rPr>
          <w:sz w:val="28"/>
          <w:szCs w:val="28"/>
        </w:rPr>
        <w:t>единиц автомобильной и инженерной техники.</w:t>
      </w:r>
    </w:p>
    <w:tbl>
      <w:tblPr>
        <w:tblW w:w="88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6105"/>
        <w:gridCol w:w="2419"/>
      </w:tblGrid>
      <w:tr>
        <w:trPr/>
        <w:tc>
          <w:tcPr>
            <w:tcW w:w="285" w:type="dxa"/>
            <w:tcBorders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105" w:type="dxa"/>
            <w:tcBorders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спасательная команда</w:t>
            </w:r>
          </w:p>
        </w:tc>
        <w:tc>
          <w:tcPr>
            <w:tcW w:w="2419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3 чел. 1 ед. техники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105" w:type="dxa"/>
            <w:tcBorders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о пожаротушения</w:t>
            </w:r>
          </w:p>
        </w:tc>
        <w:tc>
          <w:tcPr>
            <w:tcW w:w="2419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3 чел. 1 ед. техники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6105" w:type="dxa"/>
            <w:tcBorders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 РХН</w:t>
            </w:r>
          </w:p>
        </w:tc>
        <w:tc>
          <w:tcPr>
            <w:tcW w:w="2419" w:type="dxa"/>
            <w:tcBorders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6105" w:type="dxa"/>
            <w:tcBorders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но охраны общественного порядка </w:t>
            </w:r>
          </w:p>
        </w:tc>
        <w:tc>
          <w:tcPr>
            <w:tcW w:w="2419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2 чел. 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6105" w:type="dxa"/>
            <w:tcBorders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е пост</w:t>
            </w:r>
          </w:p>
        </w:tc>
        <w:tc>
          <w:tcPr>
            <w:tcW w:w="2419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1 чел. 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6105" w:type="dxa"/>
            <w:tcBorders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питания</w:t>
            </w:r>
          </w:p>
        </w:tc>
        <w:tc>
          <w:tcPr>
            <w:tcW w:w="2419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на 1 пункт 2 чел.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6105" w:type="dxa"/>
            <w:tcBorders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риема и рассредоточения эваконаселения</w:t>
            </w:r>
          </w:p>
        </w:tc>
        <w:tc>
          <w:tcPr>
            <w:tcW w:w="2419" w:type="dxa"/>
            <w:tcBorders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2  чел.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6105" w:type="dxa"/>
            <w:tcBorders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выдачи СИЗ населению</w:t>
            </w:r>
          </w:p>
        </w:tc>
        <w:tc>
          <w:tcPr>
            <w:tcW w:w="2419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1 чел. 1 ед. техники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5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НАСФ сил ГО поселений осуществляется за счет трудоспособного населения, не подлежащего призыву в Вооруженные Силы и прибывающего эваконаселения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IV. Организация основных видов обеспечения ГО в поселен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) Разведка</w:t>
      </w:r>
    </w:p>
    <w:p>
      <w:pPr>
        <w:pStyle w:val="Style15"/>
        <w:jc w:val="both"/>
        <w:rPr/>
      </w:pPr>
      <w:r>
        <w:rPr>
          <w:sz w:val="28"/>
          <w:szCs w:val="28"/>
        </w:rPr>
        <w:t>Для ведения наблюдения за изменением воздушной и наземной обстановкой, своевременного доклада в штаб ГО муниципального района о состоянии обстановки в поселении возлагается на пост РХР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б) Инженерное обеспечение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ереоборудование подвалов и погребов под укрытие простейших защитных сооружени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ерметизации источников водоснабжения и продовольств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светомаскировк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) Химическое обеспечени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диационная и химическая разведка на территории поселения ведется постом РХР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наблюдения и контроля за состоянием радиоактивного, химического заражения окружающей среды докладывать штаб ГО муниципального района ежедневно к 18.00 часам, при ухудшении обстановки - немедленно, в последующем через 2 час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ыдачу населению средств индивидуальной защиты осуществлять на пунктах выдачи СИЗ в течение «Ч»+ 3 час. после их доставки со склада выдачи СИЗ муниципального район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ля санитарной обработки населения использовать душевые и бани частного сектор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ж) Медицинское обеспечение</w:t>
      </w:r>
    </w:p>
    <w:p>
      <w:pPr>
        <w:pStyle w:val="Style15"/>
        <w:jc w:val="both"/>
        <w:rPr/>
      </w:pPr>
      <w:r>
        <w:rPr>
          <w:sz w:val="28"/>
          <w:szCs w:val="28"/>
        </w:rPr>
        <w:t>Для организации медицинского обеспечения населения и выполнения мероприятий гражданской обороны, медицинского обеспечения эвакуируемого населения в поселении осуществлять через ФАП, с использованием санитарного поста с общей численностью 1 челове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) Охрана общественного порядк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храна общественного порядка в поселении возлагается на районный отдел внутренних дел и НАСФ объектов экономики 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и) Противопожарное обеспечение</w:t>
      </w:r>
    </w:p>
    <w:p>
      <w:pPr>
        <w:pStyle w:val="Style15"/>
        <w:jc w:val="both"/>
        <w:rPr/>
      </w:pPr>
      <w:r>
        <w:rPr>
          <w:sz w:val="28"/>
          <w:szCs w:val="28"/>
        </w:rPr>
        <w:t>Для организации тушения пожаров, в случае их возникновения и территории района, имеется ДПО с общей числен</w:t>
        <w:softHyphen/>
        <w:t>ностью 11 человек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ыполнение мероприятий гражданской обороны при внезапном нападении противник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орядок оповещения населения о воздушной опасности, радиационном и химическом заражени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сигнала ГО о воздушной опасности, радиационном или химическом заражении население поселения оповещается через сирену ГГС поселения, радиовещательному каналу "Маяк", телевидения и телефонной сети в течении 3- минут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Защита насел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сигналу "Воздушная тревога"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сигнала "Воздушная тревога" провести следующие мероприяти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медленно довести сигнал до населения по системе оповеще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 «Ч»+ 45 минут укрыть все население поселения __________ тыс.чел. в под</w:t>
        <w:softHyphen/>
        <w:t>валах, погребах и других заглубленных помещениях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 «Ч»+40 минут прекратить движение всех видов транспорт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 «Ч»+20 минут занять пункт управле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 «Ч»+ 50 минут провести безаварийную остановку объектов экономик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 «Ч»+ 12 час. в темное время суток ввести установленный режим световой маскировк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 «Ч»+6 час. получить и выдать СИЗ неработающему населению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 «Ч»+6 час. привести в готовность пост РХН с выдачей приборов РХР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 «Ч»+4 час. организовать проведение в готовность простейших защитных сооружений для укрытия населения в случае нанесения повторных ударов противник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распоряжению руководителя ГО муниципального района выполнить следующие мероприяти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- к «Ч»+ 4 час. собрать данные о сложившейся обстановке и доложить в штаб ГО муниципального рай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управл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Поддерживать устойчивую связь с ПУ ГО муниципального района и соседними поселениями муниципального района, а также поселениями Тверской обла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овещение населения по всем сигналам ГО осуществлять открытым текс</w:t>
        <w:softHyphen/>
        <w:t>том по сети ГГС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Силы и средства службы охраны общественного порядка использовать для усиления охраны административных зданий, поддержания порядка в населенных пунктах.   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40:00Z</dcterms:created>
  <dc:creator>Потапов</dc:creator>
  <dc:description/>
  <cp:keywords/>
  <dc:language>en-US</dc:language>
  <cp:lastModifiedBy>Глава</cp:lastModifiedBy>
  <cp:lastPrinted>2013-12-24T14:03:00Z</cp:lastPrinted>
  <dcterms:modified xsi:type="dcterms:W3CDTF">2013-12-24T09:33:00Z</dcterms:modified>
  <cp:revision>9</cp:revision>
  <dc:subject/>
  <dc:title>Утверждаю:</dc:title>
</cp:coreProperties>
</file>